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2"/>
        <w:gridCol w:w="2162"/>
        <w:gridCol w:w="2162"/>
      </w:tblGrid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N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</w:t>
            </w:r>
          </w:p>
        </w:tc>
      </w:tr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 Crys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 Jan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-</w:t>
            </w:r>
          </w:p>
        </w:tc>
      </w:tr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ráskovo divad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 Margi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-</w:t>
            </w:r>
          </w:p>
        </w:tc>
      </w:tr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ráskovo divad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onošské pohád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ilika V. Svatý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fonické koledy</w:t>
            </w:r>
          </w:p>
          <w:p>
            <w:pPr>
              <w:pStyle w:val="Normal"/>
              <w:jc w:val="center"/>
              <w:rPr/>
            </w:pPr>
            <w:r>
              <w:rPr/>
              <w:t>Česká mše vánoč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ení 200,-</w:t>
            </w:r>
          </w:p>
          <w:p>
            <w:pPr>
              <w:pStyle w:val="Normal"/>
              <w:jc w:val="center"/>
              <w:rPr/>
            </w:pPr>
            <w:r>
              <w:rPr/>
              <w:t>stání 150,-</w:t>
            </w:r>
          </w:p>
        </w:tc>
      </w:tr>
      <w:tr>
        <w:trPr>
          <w:trHeight w:val="4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ilika V. Svatý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olipský dětský sb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</w:tr>
      <w:tr>
        <w:trPr>
          <w:trHeight w:val="4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městí T.G.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lnoční zpívá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ráskovo divad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Pydlou v záde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4:00Z</dcterms:created>
  <dc:creator>Jan Češka</dc:creator>
  <dc:description/>
  <cp:keywords/>
  <dc:language>en-US</dc:language>
  <cp:lastModifiedBy>Jan Češka</cp:lastModifiedBy>
  <dcterms:modified xsi:type="dcterms:W3CDTF">2010-11-20T18:57:00Z</dcterms:modified>
  <cp:revision>2</cp:revision>
  <dc:subject/>
  <dc:title>DNY</dc:title>
</cp:coreProperties>
</file>